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 w:bidi="ta-IN"/>
        </w:rPr>
      </w:pPr>
      <w:r>
        <w:rPr>
          <w:sz w:val="24"/>
          <w:lang w:val="en-US" w:eastAsia="en-US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64490</wp:posOffset>
                </wp:positionV>
                <wp:extent cx="6373495" cy="11341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1134000"/>
                          <a:chOff x="0" y="0"/>
                          <a:chExt cx="637344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11340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144000"/>
                            <a:ext cx="4986000" cy="9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  <w:t>SRI LANKA INSTITUTE OF INFORMATION TECHNOLOG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  <w:t xml:space="preserve">       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  <w:t xml:space="preserve">Advanced Computer Network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  <w:t>Assignment 03 – Year 1 Semester II  Submission date :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Iskoola Pota"/>
                                  <w:color w:val="FFFFFF"/>
                                  <w:lang w:val="en-US" w:bidi="ar-SA"/>
                                </w:rPr>
                                <w:t xml:space="preserve"> Apr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-28.7pt;width:501.85pt;height:89.3pt" coordorigin="-444,-574" coordsize="10037,178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black" stroked="t" o:allowincell="f" style="position:absolute;left:-444;top:-574;width:10036;height:1785;mso-wrap-style:none;v-text-anchor:middle" type="_x0000_t176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-347;width:7851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  <w:t>SRI LANKA INSTITUTE OF INFORMATION TECHNOLOG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  <w:t xml:space="preserve">       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  <w:t xml:space="preserve">Advanced Computer Network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  <w:t>Assignment 03 – Year 1 Semester II  Submission date :2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Iskoola Pota"/>
                            <w:color w:val="FFFFFF"/>
                            <w:lang w:val="en-US" w:bidi="ar-SA"/>
                          </w:rPr>
                          <w:t xml:space="preserve"> April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304800</wp:posOffset>
            </wp:positionV>
            <wp:extent cx="1063625" cy="1047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plain the PSTN network including the follow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etwork Architec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ccess Netwo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witching Netwo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gnaling – C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ansmission Netwo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AA Fun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ncept of ISD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plain the mobile communication network including following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G network architecture for voi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G network architecture for packet switched dat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unctions of GSM network subsyste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gnaling for voi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AA Fun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milarity with PSTN network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plain the network architecture and functionality of,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GPP R99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GPP R4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GPP R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hat do you mean by Multimedia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hat are the signaling that can be used in 3G systems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ow the 3GPP R5 support for multimedia communicatio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hat are the features of 4G mobile communication systems?</w:t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plain the architecture of Next Generation Networks (NGN) and its functions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plain the concept of Fixed Mobile Convergence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plain the features of IPV6.</w:t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xplain a PSDN network.</w:t>
      </w:r>
    </w:p>
    <w:p>
      <w:pPr>
        <w:pStyle w:val="ListParagrap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3:00Z</dcterms:created>
  <dc:creator>Sobhani</dc:creator>
  <dc:description/>
  <dc:language>en-US</dc:language>
  <cp:lastModifiedBy>SLT</cp:lastModifiedBy>
  <dcterms:modified xsi:type="dcterms:W3CDTF">2013-01-15T07:53:00Z</dcterms:modified>
  <cp:revision>2</cp:revision>
  <dc:subject/>
  <dc:title/>
</cp:coreProperties>
</file>